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.Настоящее    «Положение» принято  в  соответствии  с Трудовым Кодексом Российской  Федерации,  Законом   Орловской области «Об образовании»,  Постановлением  Правительства Орловской области  № 267 от 12.08.2011 года «Об утверждении </w:t>
      </w:r>
      <w:r>
        <w:rPr>
          <w:rFonts w:cs="Times New Roman CYR" w:ascii="Times New Roman CYR" w:hAnsi="Times New Roman CYR"/>
        </w:rPr>
        <w:t xml:space="preserve">Примерного положения об оплате труда работников государственных образовательных учреждений Орловской области, </w:t>
      </w:r>
      <w:r>
        <w:rPr>
          <w:rFonts w:cs="Times New Roman CYR" w:ascii="Times New Roman CYR" w:hAnsi="Times New Roman CYR"/>
          <w:color w:val="000000"/>
        </w:rPr>
        <w:t>Правилами внутреннего  трудового распорядка,  областным, районным Соглашениями,   коллективным договором между работниками и работодателе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2. Целью настоящего  Положения  является регламентация и систематизация видов и форм  оплаты   труда , применяемых в  МОУ «Внуковская  ООШ»   (далее – Учреждение) на основе действующих законодательных и нормативных актов Российской Федерации, Устава Учреждения и требований Коллективного договора между администрацией и работникам  Учре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Порядок и условия оплаты тру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1.Оплата труда работников образовательного  учреждения осуществляется по отраслевой системе оплаты труда исходя из видов экономической деятельности различных категорий работников образовательных учреждений</w:t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>Система оплаты труда работников образовательного учреждения устанавливается коллективным договором, соглашениями, локальными нормативными актами образовательного учреждения в соответствии с трудовым законодательством, иными нормативными правовыми актами Российской Федерации и Орловской области, содержащими нормы трудового права, настоящим Положением, а также с учетом мнения выборного профсоюзного органа работников образовательного учреждения.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Система </w:t>
      </w:r>
      <w:r>
        <w:rPr>
          <w:rFonts w:cs="Times New Roman CYR" w:ascii="Times New Roman CYR" w:hAnsi="Times New Roman CYR"/>
        </w:rPr>
        <w:t xml:space="preserve"> оплаты труда основывается на следующих принцип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е основных гарантий, установленных трудовым законодательств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фференциация заработной платы, исходя из сложности, качества выполняемых работ, уровня образования, квалификации и стажа работы по профессии, условий тру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доплат, надбавок компенсационного и стимулирующего характера;</w:t>
      </w:r>
    </w:p>
    <w:p>
      <w:pPr>
        <w:pStyle w:val="Normal"/>
        <w:autoSpaceDE w:val="false"/>
        <w:jc w:val="both"/>
        <w:rPr/>
      </w:pPr>
      <w:r>
        <w:rPr/>
        <w:t>4.фонд оплаты труда работников образовательных учреждений формируется:</w:t>
      </w:r>
    </w:p>
    <w:p>
      <w:pPr>
        <w:pStyle w:val="Normal"/>
        <w:autoSpaceDE w:val="false"/>
        <w:jc w:val="both"/>
        <w:rPr/>
      </w:pPr>
      <w:r>
        <w:rPr/>
        <w:t>1) из средств на оплату ставок (окладов) заработной платы работникам, которые определяются на предстоящий финансовый год (из расчета на 12</w:t>
      </w:r>
      <w:r>
        <w:rPr>
          <w:sz w:val="28"/>
          <w:szCs w:val="28"/>
        </w:rPr>
        <w:t xml:space="preserve"> </w:t>
      </w:r>
      <w:r>
        <w:rPr/>
        <w:t>месяцев), исходя из штатного расписания и тарификационных списков образовательного учреждения по состоянию на 1 сентября соответствующего учебного года;</w:t>
      </w:r>
    </w:p>
    <w:p>
      <w:pPr>
        <w:pStyle w:val="Normal"/>
        <w:autoSpaceDE w:val="false"/>
        <w:jc w:val="both"/>
        <w:rPr/>
      </w:pPr>
      <w:r>
        <w:rPr/>
        <w:t xml:space="preserve">2) средств на выплаты компенсационного характера, которые определяются  в размере 20 процентов средств, предусмотренных на оплату ставок (окладов) заработной платы; </w:t>
      </w:r>
    </w:p>
    <w:p>
      <w:pPr>
        <w:pStyle w:val="Normal"/>
        <w:autoSpaceDE w:val="false"/>
        <w:jc w:val="both"/>
        <w:rPr/>
      </w:pPr>
      <w:r>
        <w:rPr/>
        <w:t xml:space="preserve">3) средств оплаты труда на выплаты стимулирующего характера, которые определяются в размере до 20 процентов средств, предусмотренных на оплату ставок (окладов) заработной платы. 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В настоящем Положении используются следующие термин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зовая единица – величина, применяемая для определения базовой ставки (должностного оклада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зовая ставка – величина ставки педагогического работника за норму часов педагогической работы в неделю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ающие коэффициенты – размер увеличения базовой ставки (должностного оклада) заработной платы работников образовательных учрежд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Иные понятия используются в значениях, определенных Трудов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азовая ставка (должностной оклад) формируется из базовой единицы и повышающих коэффициенто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>7.</w:t>
      </w:r>
      <w:r>
        <w:rPr>
          <w:rFonts w:cs="Times New Roman CYR" w:ascii="Times New Roman CYR" w:hAnsi="Times New Roman CYR"/>
        </w:rPr>
        <w:t>Базовая ставка педагогического работника образовательного учреждения определяется по формуле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Times New Roman CYR" w:ascii="Times New Roman CYR" w:hAnsi="Times New Roman CYR"/>
        </w:rPr>
        <w:t>Об = Б х (Кк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+ Кс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 х Ксп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 где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– базовая ставка за норму часов педагогической работы в неделю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 – базовая единица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Times New Roman CYR" w:ascii="Times New Roman CYR" w:hAnsi="Times New Roman CYR"/>
        </w:rPr>
        <w:t>Кк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– коэффициент квалификаци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Times New Roman CYR" w:ascii="Times New Roman CYR" w:hAnsi="Times New Roman CYR"/>
        </w:rPr>
        <w:t>Кс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– коэффициент стажа (применяется только при отсутствии квалификационной категории и в соответствии с порядком определения стажа педагогической работы, установленным органом исполнительной государственной власти специальной компетенции Орловской области, осуществляющим функции по выработке региональной политики, нормативного правового регулирования, а также правоприменительные функции по контролю и надзору в сфере образования, молодежной политики, культуры  и архивного дела, физической культуры и спорта, туризма, защиты прав несовершеннолетних, опеки и попечительства, государственной регистрации актов гражданского состояния)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Times New Roman CYR" w:ascii="Times New Roman CYR" w:hAnsi="Times New Roman CYR"/>
        </w:rPr>
        <w:t>Ксп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-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</w:rPr>
        <w:t xml:space="preserve">    8. </w:t>
      </w:r>
      <w:r>
        <w:rPr>
          <w:rFonts w:cs="Times New Roman CYR" w:ascii="Times New Roman CYR" w:hAnsi="Times New Roman CYR"/>
          <w:color w:val="000000"/>
        </w:rPr>
        <w:t>С 01 сентября  2011 года устанавливается базовая единица для определения базовых окладов</w:t>
      </w:r>
    </w:p>
    <w:p>
      <w:pPr>
        <w:pStyle w:val="Normal"/>
        <w:autoSpaceDE w:val="false"/>
        <w:spacing w:lineRule="auto" w:line="276" w:before="0" w:after="200"/>
        <w:ind w:left="4" w:hanging="0"/>
        <w:jc w:val="both"/>
        <w:rPr/>
      </w:pPr>
      <w:r>
        <w:rPr>
          <w:color w:val="000000"/>
        </w:rPr>
        <w:t>3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700 </w:t>
      </w:r>
      <w:r>
        <w:rPr>
          <w:rFonts w:cs="Times New Roman CYR" w:ascii="Times New Roman CYR" w:hAnsi="Times New Roman CYR"/>
          <w:color w:val="000000"/>
        </w:rPr>
        <w:t>рублей – для учителей, реализующих программы начального общего, основного общего, образова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3</w:t>
      </w:r>
      <w:r>
        <w:rPr>
          <w:lang w:val="en-US"/>
        </w:rPr>
        <w:t> </w:t>
      </w:r>
      <w:r>
        <w:rPr/>
        <w:t xml:space="preserve">000 </w:t>
      </w:r>
      <w:r>
        <w:rPr>
          <w:rFonts w:cs="Times New Roman CYR" w:ascii="Times New Roman CYR" w:hAnsi="Times New Roman CYR"/>
        </w:rPr>
        <w:t xml:space="preserve">рублей – для руководителя, заместителя и главного бухгалтера школы, а также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льного педагогического персонала образовательных учреждений;</w:t>
      </w:r>
    </w:p>
    <w:p>
      <w:pPr>
        <w:pStyle w:val="Normal"/>
        <w:autoSpaceDE w:val="false"/>
        <w:spacing w:lineRule="auto" w:line="276" w:before="0" w:after="200"/>
        <w:ind w:left="16" w:right="3341" w:hanging="16"/>
        <w:jc w:val="both"/>
        <w:rPr/>
      </w:pPr>
      <w:r>
        <w:rPr/>
        <w:t>2</w:t>
      </w:r>
      <w:r>
        <w:rPr>
          <w:lang w:val="en-US"/>
        </w:rPr>
        <w:t> </w:t>
      </w:r>
      <w:r>
        <w:rPr/>
        <w:t xml:space="preserve">300 </w:t>
      </w:r>
      <w:r>
        <w:rPr>
          <w:rFonts w:cs="Times New Roman CYR" w:ascii="Times New Roman CYR" w:hAnsi="Times New Roman CYR"/>
        </w:rPr>
        <w:t xml:space="preserve">рублей – для технического персонала школы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9.</w:t>
      </w:r>
      <w:r>
        <w:rPr>
          <w:rFonts w:cs="Times New Roman CYR" w:ascii="Times New Roman CYR" w:hAnsi="Times New Roman CYR"/>
        </w:rPr>
        <w:t>Тарифная ставка ( должностной оклад) педагогических работников школы с учетом фактической  педагогической нагрузки работника определяется по следующей формуле: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Об х Чн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 = ________,  где:</w:t>
      </w:r>
    </w:p>
    <w:p>
      <w:pPr>
        <w:pStyle w:val="Normal"/>
        <w:autoSpaceDE w:val="false"/>
        <w:spacing w:lineRule="auto" w:line="276" w:before="0" w:after="200"/>
        <w:ind w:left="708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с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 – ставка с учетом фактической педагогической нагрузки работника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– базовая ставка за норму часов педагогической работы в неделю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н – фактическая нагрузка в неделю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с – норма часов педагогической работы в неделю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 xml:space="preserve">Должностной оклад руководителя образовательного учреждения устанавливаются исходя из отнесения учреждения к группам по оплате труда руководителей и руководящих работников в зависимости от объема и сложности выполняемых работ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Должностной оклад руководителя образовательного учреждения определяется по следующей формул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 CYR" w:ascii="Times New Roman CYR" w:hAnsi="Times New Roman CYR"/>
        </w:rPr>
        <w:t>Од = Б х Крс х Ксп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 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 – должностной оклад руководителя образовательного учреждения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 – базовая единица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с – повышающий коэффициент к должностным окладам  руководителя образовательного учреждения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Times New Roman CYR" w:ascii="Times New Roman CYR" w:hAnsi="Times New Roman CYR"/>
        </w:rPr>
        <w:t>Ксп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- коэффициент специфики работы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Должностной оклад руководителя образовательного учреждения  не должен превышать трех размеров средней заработной платы работников, которые относятся к основному персоналу</w:t>
      </w:r>
    </w:p>
    <w:p>
      <w:pPr>
        <w:pStyle w:val="Normal"/>
        <w:autoSpaceDE w:val="false"/>
        <w:spacing w:lineRule="auto" w:line="276" w:before="0" w:after="200"/>
        <w:ind w:right="53" w:hanging="0"/>
        <w:jc w:val="both"/>
        <w:rPr/>
      </w:pPr>
      <w:r>
        <w:rPr>
          <w:rFonts w:cs="Times New Roman CYR" w:ascii="Times New Roman CYR" w:hAnsi="Times New Roman CYR"/>
        </w:rPr>
        <w:t>13.Должностные оклады заместителя руководителя и главного бухгалтера школы устанавливаются на 10  процентов ниже должностного оклада руководителя  в соответствии с уровнем квалифик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</w:t>
      </w:r>
      <w:r>
        <w:rPr>
          <w:rFonts w:cs="Times New Roman CYR" w:ascii="Times New Roman CYR" w:hAnsi="Times New Roman CYR"/>
          <w:color w:val="000000"/>
        </w:rPr>
        <w:t>Тарифная ставка  обслуживающего персонала образовательного учреждения определяется по следующей формуле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оп = Б х Коп, где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оп – тарифная ставка обслуживающего персонал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 – базовая единица;Коп – тарифный коэффициент к должностным окладам по должностям работников из числа обсуживающего персонала образовательного учреждения</w:t>
      </w:r>
    </w:p>
    <w:p>
      <w:pPr>
        <w:pStyle w:val="Normal"/>
        <w:tabs>
          <w:tab w:val="clear" w:pos="708"/>
          <w:tab w:val="left" w:pos="247" w:leader="none"/>
        </w:tabs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5.</w:t>
      </w:r>
      <w:r>
        <w:rPr>
          <w:rFonts w:cs="Times New Roman CYR" w:ascii="Times New Roman CYR" w:hAnsi="Times New Roman CYR"/>
          <w:color w:val="000000"/>
        </w:rPr>
        <w:t>Профессии обслуживающего персонала образовательного учреждения тарифицируются  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</w:t>
      </w:r>
    </w:p>
    <w:p>
      <w:pPr>
        <w:pStyle w:val="Normal"/>
        <w:autoSpaceDE w:val="false"/>
        <w:spacing w:lineRule="auto" w:line="276" w:before="0" w:after="200"/>
        <w:ind w:left="4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Заработная плата работников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</w:t>
        <w:br/>
        <w:t xml:space="preserve">и иных стимулирующих выплат), выплачиваемой до ее введения, при условии сохранения объема должностных обязанностей работников </w:t>
        <w:br/>
        <w:t>и выполнения ими работ той же квалифик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>17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В связи с работой в сельской местности педагогическим работникам школы установленные базовые ставки (должностные оклады) повышаются на 25 процентов  </w:t>
      </w:r>
    </w:p>
    <w:p>
      <w:pPr>
        <w:pStyle w:val="Normal"/>
        <w:autoSpaceDE w:val="false"/>
        <w:spacing w:lineRule="auto" w:line="276" w:before="0" w:after="200"/>
        <w:ind w:left="4" w:hanging="0"/>
        <w:jc w:val="both"/>
        <w:rPr/>
      </w:pPr>
      <w:r>
        <w:rPr>
          <w:color w:val="000000"/>
        </w:rPr>
        <w:t xml:space="preserve">18. </w:t>
      </w:r>
      <w:r>
        <w:rPr>
          <w:rFonts w:cs="Times New Roman CYR" w:ascii="Times New Roman CYR" w:hAnsi="Times New Roman CYR"/>
          <w:color w:val="000000"/>
        </w:rPr>
        <w:t>Молодым специалистам, окончившим высшие, средние профессиональные учебные заведения и работающим в образовательном учреждении, базовая ставка (должностной оклад) заработной платы повышается на 20 процентов в течение первых трех лет с момента трудоустройства.</w:t>
        <w:br/>
      </w:r>
      <w:r>
        <w:rPr>
          <w:color w:val="000000"/>
        </w:rPr>
        <w:t>19.</w:t>
      </w:r>
      <w:r>
        <w:rPr>
          <w:rFonts w:cs="Times New Roman CYR" w:ascii="Times New Roman CYR" w:hAnsi="Times New Roman CYR"/>
          <w:color w:val="000000"/>
        </w:rPr>
        <w:t>Почасовая оплата труда педагогических работников применяется при оплате:</w:t>
      </w:r>
    </w:p>
    <w:p>
      <w:pPr>
        <w:pStyle w:val="Normal"/>
        <w:numPr>
          <w:ilvl w:val="0"/>
          <w:numId w:val="2"/>
        </w:numPr>
        <w:autoSpaceDE w:val="false"/>
        <w:ind w:left="364" w:firstLine="1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numPr>
          <w:ilvl w:val="0"/>
          <w:numId w:val="2"/>
        </w:numPr>
        <w:autoSpaceDE w:val="false"/>
        <w:ind w:left="364" w:firstLine="1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за часы педагогической работы, отработанные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numPr>
          <w:ilvl w:val="0"/>
          <w:numId w:val="2"/>
        </w:numPr>
        <w:autoSpaceDE w:val="false"/>
        <w:ind w:left="364" w:firstLine="1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 педагогической работы специалистов других учреждений (исполнительного органа государственной власти области в сфере управления образованием), привлекаемых для педагогической работы в образовательные учреждения;</w:t>
      </w:r>
    </w:p>
    <w:p>
      <w:pPr>
        <w:pStyle w:val="Normal"/>
        <w:numPr>
          <w:ilvl w:val="0"/>
          <w:numId w:val="2"/>
        </w:numPr>
        <w:autoSpaceDE w:val="false"/>
        <w:ind w:left="364" w:firstLine="1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за часы преподавательской работы в объеме не более 300 часов в год сверх учебной нагрузки, выполняемой по совместительству на основе тарификации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4" w:firstLine="1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</w:t>
      </w:r>
    </w:p>
    <w:p>
      <w:pPr>
        <w:pStyle w:val="Normal"/>
        <w:numPr>
          <w:ilvl w:val="0"/>
          <w:numId w:val="2"/>
        </w:numPr>
        <w:autoSpaceDE w:val="false"/>
        <w:ind w:left="364" w:firstLine="1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лата труда за замещение отсутствующего учителя 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нагрузки путем внесения изменений в тарификаци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20.</w:t>
      </w:r>
      <w:r>
        <w:rPr>
          <w:sz w:val="28"/>
          <w:szCs w:val="28"/>
        </w:rPr>
        <w:t xml:space="preserve">  </w:t>
      </w:r>
      <w:r>
        <w:rPr/>
        <w:t>Должностные оклады (тарифные ставки) повышаются работникам, занятым на тяжелых работах, работах с вредными и (или) опасными и иными особыми условиями труда, без учета других надбавок и доплат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Выплаты за сверхурочную работу, за работу в ночное время, </w:t>
        <w:br/>
        <w:t>в выходные и нерабочие праздничные дни исчисляются из должностного оклада (тарифной ставки)  с учетом повышения за работу с вредными и (или) опасными и иными особыми условиями труд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21. Компенсационные выплаты  и выплаты стимулирующего    характера, выплата      материальной     помощи       из    фонда     оплаты    труда производится приказом директора по согласованию с выборным  профсоюзным      органом      в     соответствии      с   настоящим   «Положением», которое разрабатывается     администрацией,     согласовывается    с      выборным   профсоюзным органом и является приложением  к коллективному договору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Выборный профсоюзный орган принимает непосредственное участие:</w:t>
        <w:br/>
        <w:t>- в установлении размеров компенсационных выплат;</w:t>
        <w:br/>
        <w:t>- в    распределении   выплат     стимулирующего     характера, материальной помощи;</w:t>
        <w:br/>
        <w:t>- в согласовании с администрацией кандидатуры на поощрение;</w:t>
        <w:br/>
        <w:t>- в совместном выборе вида поощрения;</w:t>
        <w:br/>
        <w:t>- в издании совместного документа о поощрени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 xml:space="preserve">  22.  Поощрение    объявляется    в    приказе,    доводится    до     сведения коллектив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23.   «Положение»     вступает     в   силу с момента утверждения и действует до   тех   пор,   пока не будет принято новое или не будут внесены изменения, дополняющие действующее «Положение»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Порядок установления компенсационных выпла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/>
        <w:t>1.Компенсационные выплаты работникам школы из числа педагогического, административного, учебно-вспомогательного, обслуживающего персонала осуществляются за работы во вредных и (или) опасных и иных особых условиях труда, в условиях труда, отклоняющихся от нормальных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 </w:t>
        <w:br/>
      </w:r>
      <w:r>
        <w:rPr>
          <w:rFonts w:cs="Times New Roman CYR" w:ascii="Times New Roman CYR" w:hAnsi="Times New Roman CYR"/>
          <w:color w:val="000000"/>
        </w:rPr>
        <w:t>2. Компенсационные  выплаты    устанавливаются   администрацией образовательного   учреждения  по согласованию с выборным  профсоюзным органом на каждый учебный год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Установление   компенсационных   выплат   оформляется приказом руководителя  образовательного   учреждения  и   доводится   до  сведения работников.</w:t>
        <w:br/>
        <w:t xml:space="preserve"> 4. Размеры компенсационных выплат работникам  школы   устанавливаются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к базовой единице в процентах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за работу с вредными и тяжёлыми условиями труда   -  до 12%;</w:t>
        <w:br/>
        <w:t xml:space="preserve">-  за работу в ночное время   -  до 40 %;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- работу в выходные и нерабочие праздничные дни – в размерах, не менее установленных статьей 153 Трудового </w:t>
      </w:r>
      <w:hyperlink r:id="rId2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-сверхурочную работу – в размерах, не менее установленных статьей 152  Трудового   </w:t>
      </w:r>
      <w:hyperlink r:id="rId3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- в абсолютных размерах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- за классное руководство в общеобразовательных учреждениях – до 400 руб. ;</w:t>
        <w:br/>
        <w:t xml:space="preserve">    - за проверку тетрадей и письменных работ в общеобразовательных учреждениях:</w:t>
        <w:br/>
        <w:t xml:space="preserve">        а) в 1 – 4 классах -  до 400 руб.;</w:t>
        <w:br/>
        <w:t xml:space="preserve">        б) по русскому языку и литературе в 5 – 9 классах – до 500 руб.;</w:t>
        <w:br/>
        <w:t xml:space="preserve">        в) по математике, иностранному языку, черчению – до 400 руб.;</w:t>
        <w:br/>
        <w:t xml:space="preserve">        г) проверка прочих тетрадей – до 300 руб;</w:t>
        <w:br/>
        <w:br/>
        <w:t xml:space="preserve">     - за заведование учебным классом-кабинетом – до 300 руб.;</w:t>
        <w:br/>
        <w:br/>
        <w:t xml:space="preserve">      - за заведование учебными мастерскими – до 500 руб.;</w:t>
        <w:br/>
        <w:br/>
        <w:t xml:space="preserve">      - за заведование учебно-опытным и производственным участком – до 300 руб.;</w:t>
        <w:br/>
        <w:br/>
        <w:t xml:space="preserve">      - за руководство предметными, цикловыми и методическими комиссиями в общеобразовательном учреждении и на его базе  - до 500 руб.</w:t>
        <w:br/>
        <w:br/>
        <w:t xml:space="preserve">      - за выполнение отдельных специальных заданий (общественная работа, работа общественного инспектора и др.) – до 500 руб.</w:t>
        <w:br/>
        <w:br/>
        <w:t xml:space="preserve">      - председателю первичной организации профсоюза  -  до 500 руб.;</w:t>
        <w:br/>
        <w:br/>
        <w:t xml:space="preserve">      - за работу с библиотечным фондом учебников  -  до 500  руб.;</w:t>
        <w:br/>
        <w:t xml:space="preserve">      -</w:t>
      </w:r>
      <w:r>
        <w:rPr>
          <w:sz w:val="28"/>
          <w:szCs w:val="28"/>
        </w:rPr>
        <w:t xml:space="preserve"> </w:t>
      </w:r>
      <w:r>
        <w:rPr/>
        <w:t>организацию работы библиотеки (при отсутствии должности заведующего библиотекой, библиотекаря)  до 1000 руб.;</w:t>
      </w:r>
      <w:r>
        <w:rPr>
          <w:rFonts w:cs="Times New Roman CYR" w:ascii="Times New Roman CYR" w:hAnsi="Times New Roman CYR"/>
          <w:color w:val="000000"/>
        </w:rPr>
        <w:br/>
        <w:t xml:space="preserve">      - за проведение внеклассной работы по физвоспитанию  -  до 500 руб.;</w:t>
        <w:br/>
        <w:br/>
        <w:t xml:space="preserve">      - за   совмещение    профессий    (должностей);   за    расширение  зоны обслуживания или увеличение объёма выполняемых работ; за выполнение обязанностей временно отсутствующих работников -  до 4000 руб.</w:t>
        <w:br/>
        <w:br/>
        <w:t xml:space="preserve">      - за вредность по химии – до 500 руб.;                                                      </w:t>
        <w:br/>
        <w:br/>
        <w:t xml:space="preserve">      - за ведение делопроизводства – до 500 руб;</w:t>
        <w:br/>
        <w:br/>
        <w:t xml:space="preserve">      - ответственному за электробезопасность – до 300 руб;</w:t>
        <w:br/>
        <w:br/>
        <w:t xml:space="preserve">      - ответственному за пожарную безопасность  -  до 300 руб;</w:t>
        <w:br/>
        <w:br/>
        <w:t xml:space="preserve">      - секретарю педсоветов  -  до 300 руб.;</w:t>
        <w:br/>
        <w:br/>
        <w:t xml:space="preserve">      - за выполнение обязанностей кассира  - до 1000 руб.;</w:t>
        <w:br/>
        <w:br/>
        <w:t xml:space="preserve">      - за вредность при работе с компьютером  - до 500 руб.;</w:t>
        <w:br/>
        <w:br/>
        <w:t xml:space="preserve">      - за ведение внеклассной работы и документации по ГО – до 500 руб.;</w:t>
        <w:br/>
        <w:br/>
        <w:t xml:space="preserve">      - за работу с компьютерной техникой  - до 300 руб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 xml:space="preserve">-за  </w:t>
      </w:r>
      <w:r>
        <w:rPr/>
        <w:t>заведование хозяйством (при отсутствии должности заведующего хозяйством</w:t>
      </w:r>
      <w:r>
        <w:rPr>
          <w:sz w:val="28"/>
          <w:szCs w:val="28"/>
        </w:rPr>
        <w:t>) -</w:t>
      </w:r>
      <w:r>
        <w:rPr/>
        <w:t xml:space="preserve">до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000 руб.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за ведение документации и отчётности по горячему питанию- до 1000 руб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eastAsia="Calibri" w:cs="Calibri" w:ascii="Calibri" w:hAnsi="Calibri"/>
          <w:b/>
        </w:rPr>
        <w:t xml:space="preserve">   </w:t>
      </w:r>
      <w:r>
        <w:rPr>
          <w:b/>
        </w:rPr>
        <w:t>5</w:t>
      </w:r>
      <w:r>
        <w:rPr>
          <w:rFonts w:cs="Calibri" w:ascii="Calibri" w:hAnsi="Calibri"/>
          <w:b/>
        </w:rPr>
        <w:t>.</w:t>
      </w:r>
      <w:r>
        <w:rPr/>
        <w:t xml:space="preserve"> Выплаты компенсационного характера, установленные в процентном отношении, применяются к базовой единице и определя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</w:rPr>
        <w:t>К = ∑ О x Кpi</w:t>
      </w:r>
      <w:r>
        <w:rPr/>
        <w:t>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– компенсационные выплаты;</w:t>
      </w:r>
    </w:p>
    <w:p>
      <w:pPr>
        <w:pStyle w:val="Normal"/>
        <w:autoSpaceDE w:val="false"/>
        <w:ind w:firstLine="709"/>
        <w:jc w:val="both"/>
        <w:rPr/>
      </w:pPr>
      <w:r>
        <w:rPr/>
        <w:t>О – базовая единица за норму часов работы в неделю или должностной окла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pi – компенсационный коэффициент по каждому виду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6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 Выплаты стимулирующего характер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4.1. Порядок установления выплат стимулирующего характер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4.1.1. Размер  выплат     стимулирующего   характера    определяется    приказом  руководителя       образовательного     учреждения,      который    издаётся   на   основании решения комиссии по распределению фонда оплаты труда.  Выплаты  осуществляются  в     соответствии    с     отпущенными ассигнованиям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4.1.2. В состав комиссии по распределению фонда оплаты труда  входят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- руководитель учреждения или его заместитель;</w:t>
        <w:br/>
        <w:t>- председатель  первичной организации профсоюза;</w:t>
        <w:br/>
        <w:t>- 2-3  рядовых    члена     коллектива,    в    т.  ч.  из  вспомогательного, обслуживающего персонал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Комиссия  избирается   общим    собранием   трудового   коллектива   и оформляется приказом руководителя образовательного учреждения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4.1.3.    Предложения          по         конкретным         размерам         выплат       стимулирующего   характера   готовятся администрацией     и   выносятся   на  обсуждение     комиссии    по    распределению    фонда  оплаты труда. Члены комиссии могут вносить свои предложения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4.1.4. Итоги   работы    для   определения   поощряемых работников и размеров выплат стимулирующего характера  подводятся ежемесячно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4.2. Условия стимулирования</w:t>
        <w:br/>
        <w:br/>
      </w:r>
      <w:r>
        <w:rPr>
          <w:rFonts w:cs="Times New Roman CYR" w:ascii="Times New Roman CYR" w:hAnsi="Times New Roman CYR"/>
          <w:color w:val="000000"/>
        </w:rPr>
        <w:t xml:space="preserve">    4.2.1.   Основным    условием стимулирования   является  высокое качество исполнения    работником    своих   должностных   обязанностей.  Нарушение трудовой        дисциплины,      выразившееся      в      невыполнении      Устава образовательного   учреждения,   Правил  внутреннего трудового распорядка, других   нормативных   актов,   зафиксированные  в приказах по учреждению, служат   основанием     для    лишения    выплат   стимулирующего характера.   Лишаются      вышеназванных       выплат    также      работники,    создающие  конфликтные     ситуации      в    коллективе,   нарушающие     творческую    и  дружескую  атмосферу, и лица, самоустраняющиеся от жизни коллектив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4.2.2. Размер выплат стимулирующего характера  зависит  от  конкретного вклада    каждого    работника    в    обеспечение    высокой  результативности  учебно-воспитательного процесса в учреждении и не зависит от стажа работы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4. 3. Показатели стимулировани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.3.1 К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надбавка за сложность и (или) напряженность выполняем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премии и поощрительные выплаты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.3.2. Размер выплат стимулирующего характера работникам школы может устанавливаются в абсолютном значен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3.3. Выплаты стимулирующего характера работникам осуществляются по решению руководителя образовательного учреждения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учреждений, а также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Normal"/>
        <w:autoSpaceDE w:val="false"/>
        <w:jc w:val="both"/>
        <w:rPr/>
      </w:pPr>
      <w:r>
        <w:rPr/>
        <w:t>4.3.4. Условия и размеры выплат стимулирующего 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1) надбавка за сложность и (или) напряженность выполняемой работы устанавливается работникам образовательного учреждения на определенный срок,  но не более 1 учебного года (максимальный размер персонального повышающего коэффициента – 2,0);</w:t>
      </w:r>
    </w:p>
    <w:p>
      <w:pPr>
        <w:pStyle w:val="Normal"/>
        <w:autoSpaceDE w:val="false"/>
        <w:ind w:firstLine="709"/>
        <w:jc w:val="both"/>
        <w:rPr/>
      </w:pPr>
      <w:r>
        <w:rPr/>
        <w:t>2) отдельным категориям работников устанавливаются доплаты в размере 500 рублей в месяц:</w:t>
      </w:r>
    </w:p>
    <w:p>
      <w:pPr>
        <w:pStyle w:val="Normal"/>
        <w:autoSpaceDE w:val="false"/>
        <w:ind w:firstLine="709"/>
        <w:jc w:val="both"/>
        <w:rPr/>
      </w:pPr>
      <w:r>
        <w:rPr/>
        <w:t>а) работникам образовательного учреждения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;</w:t>
      </w:r>
    </w:p>
    <w:p>
      <w:pPr>
        <w:pStyle w:val="Normal"/>
        <w:autoSpaceDE w:val="false"/>
        <w:ind w:firstLine="709"/>
        <w:jc w:val="both"/>
        <w:rPr/>
      </w:pPr>
      <w:r>
        <w:rPr/>
        <w:t>г) учителям физической культуры общеобразовательного  учреждения,ведущим дополнительную сверх учебного плана физкультурно-спортивную работу;</w:t>
      </w:r>
    </w:p>
    <w:p>
      <w:pPr>
        <w:pStyle w:val="Normal"/>
        <w:autoSpaceDE w:val="false"/>
        <w:ind w:firstLine="709"/>
        <w:jc w:val="both"/>
        <w:rPr/>
      </w:pPr>
      <w:r>
        <w:rPr/>
        <w:t>д) учителям общеобразовательных предметов, подготовившим победителей региональных и всероссийских предметных олимпиад на период учебн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3)  работникам образовательного учреждения, имеющим право                                        на вышеперечисленные доплаты, доплата производится по одному из оснований   по выбору работника;</w:t>
      </w:r>
    </w:p>
    <w:p>
      <w:pPr>
        <w:pStyle w:val="Normal"/>
        <w:autoSpaceDE w:val="false"/>
        <w:jc w:val="both"/>
        <w:rPr/>
      </w:pPr>
      <w:r>
        <w:rPr/>
        <w:t>4.3.5.Премирование работников образовательных учреждений производится в целях повышения материальной заинтересованности в достижении высоких результатов   в работе и высокого качества труда.</w:t>
      </w:r>
    </w:p>
    <w:p>
      <w:pPr>
        <w:pStyle w:val="Normal"/>
        <w:autoSpaceDE w:val="false"/>
        <w:jc w:val="both"/>
        <w:rPr/>
      </w:pPr>
      <w:r>
        <w:rPr/>
        <w:t>4.5.6. Премирование работников образовательных учреждений осуществляется с учетом следующих показателей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br/>
        <w:t>- показатели результативности (положительная динамика) знаний, умений и навыков  по   предметам   (обеспечение  100%-ной успеваемости и высокого качества образования), результативность итоговой аттестации- до 300 руб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</w:rPr>
        <w:t xml:space="preserve">подготовка призёров олимпиад, конкурсов - </w:t>
        <w:br/>
        <w:t xml:space="preserve">        а) областных  – до 1000 руб.;</w:t>
        <w:br/>
        <w:t xml:space="preserve">        б) районных – до 500 руб.;</w:t>
        <w:br/>
        <w:t xml:space="preserve">        в) школьных – до 300 руб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- разработка элективных курсов, индивидуальных программ обучения-до 300 руб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- проведение уроков высокого качества, открытых уроков, мастер-класса- до 1500 руб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- подготовка и проведение  внеклассных мероприятий-до 300 руб.</w:t>
        <w:b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</w:t>
      </w:r>
      <w:r>
        <w:rPr/>
        <w:t>использование информационно-коммуникативных технологий на уроках</w:t>
      </w:r>
      <w:r>
        <w:rPr>
          <w:rFonts w:cs="Times New Roman CYR" w:ascii="Times New Roman CYR" w:hAnsi="Times New Roman CYR"/>
          <w:color w:val="000000"/>
        </w:rPr>
        <w:t>- до 300 руб.</w:t>
        <w:br/>
      </w:r>
    </w:p>
    <w:p>
      <w:pPr>
        <w:pStyle w:val="Normal"/>
        <w:autoSpaceDE w:val="false"/>
        <w:jc w:val="both"/>
        <w:rPr/>
      </w:pPr>
      <w:r>
        <w:rPr/>
        <w:t>-применение оздоровительных методик и технологий в учебном процессе –до 200 руб.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участие    педагога    в    методической    работе   (конференциях, семинарах, методических объединениях)- до 1500 руб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личное участие педагога в конкурс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региональных – до 1000 руб.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б) районных – до 500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000000"/>
        </w:rPr>
        <w:t>организация   и   проведение   мероприятий, способствующих сохранению и восстановлению    психического   и    физического     здоровья   обучающихся (тематические     классные    часы   о   здоровом   образе жизни, дни здоровья, туристические походы и т.п.)- до 300 руб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проведение мероприятий по профилактике вредных привычек- до 300 руб.</w:t>
      </w:r>
      <w:r>
        <w:rPr>
          <w:rFonts w:cs="Times New Roman CYR" w:ascii="Times New Roman CYR" w:hAnsi="Times New Roman CYR"/>
          <w:color w:val="000000"/>
        </w:rPr>
        <w:br/>
        <w:br/>
        <w:t>- организация   и  проведение мероприятий, повышающих авторитет и имидж школы у обучающихся, родителей, общественности – до 300 руб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br/>
        <w:t>- снижение  количества   учащихся,  состоящих на учёте в комиссии по делам несовершеннолетних- до 200 руб.</w:t>
        <w:br/>
        <w:br/>
        <w:t>- снижение   частоты   обоснованных   обращений     обучающихся,    родителей, педагогов   по   поводу  конфликтных  ситуаций и высокий уровень  решения конфликтных ситуаций- до 300 руб.</w:t>
        <w:br/>
      </w:r>
      <w:r>
        <w:rPr>
          <w:rFonts w:cs="Times New Roman CYR" w:ascii="Times New Roman CYR" w:hAnsi="Times New Roman CYR"/>
          <w:color w:val="FF0000"/>
        </w:rPr>
        <w:br/>
      </w:r>
      <w:r>
        <w:rPr>
          <w:rFonts w:cs="Times New Roman CYR" w:ascii="Times New Roman CYR" w:hAnsi="Times New Roman CYR"/>
        </w:rPr>
        <w:t>- образцовое    содержание    учебного       класса-кабинета, учебно-опытного участка, производственных мастерских- до 200 руб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br/>
        <w:t>- высокий уровень исполнительской дисциплины- до 200 руб.</w:t>
        <w:br/>
        <w:br/>
        <w:t>- строгое соблюдение режима работы школы- до 200 руб.</w:t>
        <w:br/>
        <w:br/>
        <w:t>- качественное дежурство по школе на переменах- до 200 руб.</w:t>
        <w:br/>
      </w:r>
      <w:r>
        <w:rPr>
          <w:rFonts w:cs="Times New Roman CYR" w:ascii="Times New Roman CYR" w:hAnsi="Times New Roman CYR"/>
        </w:rPr>
        <w:br/>
        <w:t>- активное участие в проводимых школой мероприятий</w:t>
      </w:r>
      <w:r>
        <w:rPr>
          <w:rFonts w:cs="Times New Roman CYR" w:ascii="Times New Roman CYR" w:hAnsi="Times New Roman CYR"/>
          <w:color w:val="000000"/>
        </w:rPr>
        <w:t>-до 200 руб.</w:t>
        <w:br/>
        <w:br/>
        <w:t>- проявление творческой инициативы- до 300 руб.</w:t>
        <w:br/>
        <w:br/>
        <w:t>- отсутствие    замечаний   по    документации  (классные   журналы, тетради учащихся)- до 200 руб.</w:t>
        <w:b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- выполнение учебного плана и программы- до 200 руб.</w:t>
        <w:br/>
        <w:br/>
        <w:t>- выплата при получении   грамоты  Министерства   образования,     областного Управления образования, районного Отдела образования- до 2000 руб.</w:t>
        <w:br/>
        <w:br/>
        <w:br/>
        <w:t>- за предметные выставки- до 300 руб.</w:t>
        <w:br/>
        <w:br/>
        <w:t>- за художественное оформление класса и школы-до 200 руб.</w:t>
        <w:br/>
        <w:br/>
        <w:t>- за   изготовление   экспонатов   для    школьных,   районных   и     областных выставок-до 500 руб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за    интенсивность,    напряжённость    труда,   связанные    с  перерасходом рабочего    времени,   в   том   числе   за   дежурство   по   школе  в  выходные и праздничные дни –  до 500 руб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- за работу в аттестационных комиссиях-до 200 руб.</w:t>
        <w:br/>
        <w:br/>
        <w:t xml:space="preserve">- за подготовку школы к новому учебному году – до 500 руб. </w:t>
        <w:br/>
        <w:br/>
        <w:t xml:space="preserve">     б) для руководителей МО:</w:t>
        <w:br/>
        <w:br/>
        <w:t>- активная работа МО на уровне школы, района- до 300 руб.</w:t>
        <w:br/>
        <w:br/>
        <w:t>- высокое   качество  образования по предмету (систематический мониторинг качества    образования:    уменьшение   количества   учащихся   с  одной «3», отсутствие    неуспевающих    по      предмету,    положительная       динамика административных контрольных срезов) – до 300 руб.</w:t>
      </w:r>
      <w:r>
        <w:rPr>
          <w:rFonts w:cs="Times New Roman CYR" w:ascii="Times New Roman CYR" w:hAnsi="Times New Roman CYR"/>
          <w:color w:val="800080"/>
        </w:rPr>
        <w:br/>
      </w:r>
      <w:r>
        <w:rPr>
          <w:rFonts w:cs="Times New Roman CYR" w:ascii="Times New Roman CYR" w:hAnsi="Times New Roman CYR"/>
          <w:color w:val="000000"/>
        </w:rPr>
        <w:br/>
        <w:t>- своевременное и качественное оформление документации по МО-до 300 руб.</w:t>
        <w:br/>
        <w:br/>
        <w:t xml:space="preserve">       в)  для классных руководителей:</w:t>
        <w:br/>
        <w:br/>
        <w:t>- отсутствие учащимися пропусков уроков без уважительной причины- до 200 руб.</w:t>
        <w:br/>
        <w:br/>
        <w:t>- активность учащихся класса в общешкольных мероприятиях и КТД- до 200 руб.</w:t>
        <w:br/>
        <w:br/>
        <w:t>- качественное дежурство классного коллектива по школе- до 200 руб.</w:t>
        <w:br/>
        <w:br/>
        <w:t>- ответственное отношение к классному журналу, дневникам  и  личным делам учащихся- до 200 руб.</w:t>
        <w:br/>
        <w:br/>
        <w:t>- высокий уровень воспитанности класса- до 300 руб.</w:t>
        <w:br/>
        <w:br/>
        <w:t>- коллективные выходы и выезды с классом- до 500 руб.</w:t>
        <w:br/>
        <w:br/>
        <w:t>- активное    участие   в   пополнении   внебюджетного фонда школы за счёт средств родителей и спонсоров- до 300 руб.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г) для заместителя директора по УВР:</w:t>
        <w:br/>
        <w:br/>
        <w:t>- организация предпрофильного обучения- до 200 руб.</w:t>
        <w:br/>
        <w:br/>
        <w:t>- выполнение   плана    внутришкольного   контроля,   плана  воспитательной работы- до 200 руб.</w:t>
        <w:br/>
        <w:br/>
        <w:t>- своевременное   и   качественное   оформление   и представление   отчётной документации- до 200 руб.</w:t>
        <w:br/>
        <w:br/>
        <w:t>- высокий уровень подготовки и проведения итоговой и промежуточной аттестации учащихся- до 300 руб.</w:t>
        <w:br/>
        <w:br/>
        <w:t>- высокий уровень организации и контроля (мониторинга) воспитательного процесса- до 300 руб.</w:t>
        <w:br/>
        <w:br/>
        <w:t>- качественная организация  работы общественных органов, участвующих в управлении    школой     (педагогический     совет,   органы     ученического самоуправления и т.д.)- до 300 руб.</w:t>
        <w:br/>
        <w:br/>
        <w:t>- высокий   уровень   организации   аттестации  педагогических работников школы- до 300 руб.</w:t>
        <w:b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- поддержание благоприятного психологического климата в коллективе- до 200 руб.</w:t>
        <w:br/>
        <w:br/>
        <w:t xml:space="preserve">        д) для работников бухгалтерии:</w:t>
        <w:br/>
        <w:br/>
        <w:t>- своевременное и качественное представление отчётности- до 300 руб.</w:t>
        <w:br/>
        <w:br/>
        <w:t>- качественное ведение документации- до 300 руб.</w:t>
        <w:br/>
        <w:br/>
        <w:t xml:space="preserve">       е) для библиотекаря:</w:t>
        <w:br/>
        <w:br/>
        <w:t>- высокая читательская активность обучающихся- до 200 руб.</w:t>
        <w:br/>
        <w:br/>
        <w:t>- пропаганда чтения как формы культурного досуга- до 200 руб.</w:t>
        <w:br/>
        <w:br/>
        <w:t>- участие в общешкольных и районных мероприятиях- до 300 руб.</w:t>
        <w:br/>
        <w:br/>
        <w:t>- выполнение плана работы библиотекаря- до 200 руб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4.5.7. Обслуживающий персонал премируется за:</w:t>
        <w:br/>
        <w:br/>
        <w:t>- содержание участка в соответствии с требованиями СанПиН, качественная уборка помещений- до 200 руб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- своевременное   и   качественное   исполнение   должностных обязанностей, соблюдение техники безопасности- до 200 руб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- содействие и помощь педагогическим работникам в осуществлении учебно-воспитательного процесса- до 200 руб.</w:t>
        <w:br/>
        <w:br/>
        <w:t>- проведение генеральных уборок- до 300 руб.</w:t>
        <w:br/>
        <w:br/>
        <w:t>- оперативность выполнения заявок по устранению технических неполадок- до 300 руб.</w:t>
        <w:b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- подготовка школьных зданий и сооружений и прилегающей территории к новому учебному году – до 1000 руб.</w:t>
      </w:r>
    </w:p>
    <w:p>
      <w:pPr>
        <w:pStyle w:val="Normal"/>
        <w:autoSpaceDE w:val="false"/>
        <w:jc w:val="both"/>
        <w:rPr/>
      </w:pPr>
      <w:r>
        <w:rPr/>
        <w:t>4.5.8. К иным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выплаты ( премии) в связи с юбилейными и праздничными датами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br/>
        <w:t xml:space="preserve">   а) в связи с юбилеем – до 1000 руб.;</w:t>
        <w:br/>
        <w:t xml:space="preserve">   б) в связи с праздничными датами – до 1500 руб.</w:t>
        <w:b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4.5.9. Руководитель   образовательного   учреждения  премируется  решением или   приказом  органа управления образованием в соответствии с настоящим Положением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 Оказание материальной помощи работникам</w:t>
      </w:r>
      <w:r>
        <w:rPr>
          <w:rFonts w:cs="Times New Roman CYR" w:ascii="Times New Roman CYR" w:hAnsi="Times New Roman CYR"/>
          <w:b/>
          <w:bCs/>
          <w:color w:val="000000"/>
        </w:rPr>
        <w:br/>
        <w:br/>
      </w:r>
      <w:r>
        <w:rPr>
          <w:rFonts w:cs="Times New Roman CYR" w:ascii="Times New Roman CYR" w:hAnsi="Times New Roman CYR"/>
          <w:color w:val="000000"/>
        </w:rPr>
        <w:t>5.1. Размер   оказания   материальной    помощи      определяется     исходя из наличия имеющихся средств   и     оформляется     приказом     руководителя образовательного    учреждения,   который   издаётся  на основании решения комиссии по распределению  фонда оплаты труд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5.2.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атериальная  помощь   оказывается  работникам школы по следующим основаниям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- социальная поддержка работников школы-до 1000 руб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- рождение ребёнка – до 2000 руб.</w:t>
        <w:br/>
        <w:br/>
        <w:t>- обустройство   молодой   семьи,   связанное  с  бракосочетанием- до 2000 руб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- лечение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br/>
        <w:t xml:space="preserve">   а) стационарное   лечение   членов   педколлектива,  хронических  болезней, операций- до 3000 руб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br/>
        <w:t xml:space="preserve">   б) длительное лечение детей, родителей – до 2000 руб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br/>
        <w:t xml:space="preserve">   в) амбулаторное лечение острых заболеваний детей,  родителей – до 2000 руб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- похороны – до 3000 руб.</w:t>
        <w:br/>
        <w:br/>
        <w:t>- капитальный ремонт жилья- до 2000 руб.</w:t>
        <w:br/>
        <w:br/>
        <w:t>- несчастный случай (</w:t>
      </w:r>
      <w:r>
        <w:rPr/>
        <w:t>в связи с пожаром или другой чрезвычайной ситуацией, повлекшими материальный ущерб)</w:t>
      </w:r>
      <w:r>
        <w:rPr>
          <w:rFonts w:cs="Times New Roman CYR" w:ascii="Times New Roman CYR" w:hAnsi="Times New Roman CYR"/>
          <w:color w:val="000000"/>
        </w:rPr>
        <w:t>-до 3000 руб.</w:t>
        <w:br/>
        <w:br/>
        <w:t>- помощь молодым специалистам – до 2000 руб.</w:t>
        <w:br/>
        <w:br/>
        <w:t>- в связи с уходом на пенсию- до 1000 руб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итель образовательного учреждения получает материальную помощь на общих основаниях по согласованию с выборным профсоюзным органом.</w:t>
        <w:br/>
        <w:br/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фонд оплаты труда работников образовательных учреждений форм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 средств на оплату ставок (окладов) заработной платы работникам, которые определяются на предстоящий финансовый год (из расчета на 12 месяцев), исходя из штатного расписания и тарификационных списков образовательных учреждений по состоянию на 1 сентября соответствующего учеб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едств на выплаты компенсационного характера, которые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общеобразовательных учреждений, учреждений начального профессионального, среднего профессионального образования, дошкольных учреждений – в размере 20 процентов средств, предусмотренных на оплату ставок (окладов) заработной плат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едств оплаты труда на выплаты стимулирующего характера, которые определяются в размере до 20 процентов средств, предусмотренных на оплату ставок (окладов) заработной платы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ые оклады (тарифные ставки) повышаются работникам, занятым на тяжелых работах, работах с вредными и (или) опасными и иными особыми условиями труда, без учета других надбавок и до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характера исчисляются от базовой единицы без учета других повышений, надбавок и доплат, </w:t>
        <w:br/>
        <w:t xml:space="preserve">за исключением выплат за сверхурочную работу, за работу в ночное время, </w:t>
        <w:br/>
        <w:t>в выходные и нерабочие празднич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сверхурочную работу, за работу в ночное время, </w:t>
        <w:br/>
        <w:t>в выходные и нерабочие праздничные дни исчисляются из должностного оклада (тарифной ставки)  с учетом повышения за работу с вредными и (или) опасными и иными особыми условиями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исчисляются из должностного оклада (тарифной ставки) без учета других повышений, надбавок и доплат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sz w:val="28"/>
          <w:szCs w:val="28"/>
        </w:rPr>
        <w:t>Премиальные выплаты по итогам работы исчисляются из должност-ного оклада (тарифной ставки) с учетом всех надбавок и доплат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br/>
        <w:br/>
        <w:br/>
        <w:t xml:space="preserve">                              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Заработная плат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2.1.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Заработная плата педагогического работника состоит из оклада, компенсационных и стимулирующих выплат</w:t>
      </w:r>
    </w:p>
    <w:p>
      <w:pPr>
        <w:pStyle w:val="Normal"/>
        <w:autoSpaceDE w:val="false"/>
        <w:spacing w:lineRule="auto" w:line="276" w:before="0" w:after="200"/>
        <w:ind w:left="16" w:right="53" w:firstLine="37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Зп = О + К + С, где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16" w:right="53" w:hanging="1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п - заработная плата педагога;</w:t>
      </w:r>
    </w:p>
    <w:p>
      <w:pPr>
        <w:pStyle w:val="Normal"/>
        <w:autoSpaceDE w:val="false"/>
        <w:spacing w:lineRule="auto" w:line="276" w:before="0" w:after="200"/>
        <w:ind w:left="16" w:right="3341" w:hanging="1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 - оклад работника; </w:t>
      </w:r>
    </w:p>
    <w:p>
      <w:pPr>
        <w:pStyle w:val="Normal"/>
        <w:autoSpaceDE w:val="false"/>
        <w:spacing w:lineRule="auto" w:line="276" w:before="0" w:after="200"/>
        <w:ind w:left="16" w:right="3341" w:hanging="1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- компенсационные выплаты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- стимулирующие выплат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3" w:right="53" w:firstLine="687"/>
        <w:jc w:val="both"/>
        <w:rPr/>
      </w:pPr>
      <w:r>
        <w:rPr>
          <w:color w:val="000000"/>
        </w:rPr>
        <w:t xml:space="preserve">2.3. </w:t>
      </w:r>
      <w:r>
        <w:rPr>
          <w:rFonts w:cs="Times New Roman CYR" w:ascii="Times New Roman CYR" w:hAnsi="Times New Roman CYR"/>
          <w:color w:val="000000"/>
        </w:rPr>
        <w:t>Заработная плата административно-управленческого работника определяется как сумма оклада работника, компенсационных выплат и стимулирующих выплат.</w:t>
      </w:r>
    </w:p>
    <w:p>
      <w:pPr>
        <w:pStyle w:val="Normal"/>
        <w:autoSpaceDE w:val="false"/>
        <w:spacing w:lineRule="auto" w:line="276" w:before="0" w:after="200"/>
        <w:ind w:left="111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п = О + К + С, где</w:t>
      </w:r>
    </w:p>
    <w:p>
      <w:pPr>
        <w:pStyle w:val="Normal"/>
        <w:autoSpaceDE w:val="false"/>
        <w:spacing w:lineRule="auto" w:line="276" w:before="0" w:after="200"/>
        <w:ind w:left="2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п - заработная плата работника; </w:t>
      </w:r>
    </w:p>
    <w:p>
      <w:pPr>
        <w:pStyle w:val="Normal"/>
        <w:autoSpaceDE w:val="false"/>
        <w:spacing w:lineRule="auto" w:line="276" w:before="0" w:after="200"/>
        <w:ind w:left="2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 - оклад работника; </w:t>
      </w:r>
    </w:p>
    <w:p>
      <w:pPr>
        <w:pStyle w:val="Normal"/>
        <w:autoSpaceDE w:val="false"/>
        <w:spacing w:lineRule="auto" w:line="276" w:before="0" w:after="200"/>
        <w:ind w:left="2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- компенсационные выплаты; </w:t>
      </w:r>
    </w:p>
    <w:p>
      <w:pPr>
        <w:pStyle w:val="Normal"/>
        <w:autoSpaceDE w:val="false"/>
        <w:spacing w:lineRule="auto" w:line="276" w:before="0" w:after="200"/>
        <w:ind w:left="2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 - стимулирующие выплаты.</w:t>
      </w:r>
    </w:p>
    <w:p>
      <w:pPr>
        <w:pStyle w:val="Normal"/>
        <w:autoSpaceDE w:val="false"/>
        <w:spacing w:lineRule="auto" w:line="276" w:before="0" w:after="200"/>
        <w:ind w:left="25" w:firstLine="695"/>
        <w:jc w:val="both"/>
        <w:rPr/>
      </w:pPr>
      <w:r>
        <w:rPr>
          <w:rFonts w:cs="Times New Roman CYR" w:ascii="Times New Roman CYR" w:hAnsi="Times New Roman CYR"/>
          <w:color w:val="000000"/>
        </w:rPr>
        <w:t>Оклад административно-управленческого работника определяется путём умножения ба</w:t>
      </w:r>
      <w:r>
        <w:rPr>
          <w:color w:val="000000"/>
        </w:rPr>
        <w:softHyphen/>
      </w:r>
      <w:r>
        <w:rPr>
          <w:rFonts w:cs="Times New Roman CYR" w:ascii="Times New Roman CYR" w:hAnsi="Times New Roman CYR"/>
          <w:color w:val="000000"/>
        </w:rPr>
        <w:t>зовой единицы на коэффициент специфики работы, коэффициент уровня управления.</w:t>
      </w:r>
    </w:p>
    <w:p>
      <w:pPr>
        <w:pStyle w:val="Normal"/>
        <w:autoSpaceDE w:val="false"/>
        <w:spacing w:lineRule="auto" w:line="276" w:before="0" w:after="200"/>
        <w:ind w:left="10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07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 = Б х Кс х Ку, где</w:t>
      </w:r>
    </w:p>
    <w:p>
      <w:pPr>
        <w:pStyle w:val="Normal"/>
        <w:autoSpaceDE w:val="false"/>
        <w:spacing w:lineRule="auto" w:line="276" w:before="0" w:after="200"/>
        <w:ind w:left="25" w:right="53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 - базовый оклад работника; </w:t>
      </w:r>
    </w:p>
    <w:p>
      <w:pPr>
        <w:pStyle w:val="Normal"/>
        <w:autoSpaceDE w:val="false"/>
        <w:spacing w:lineRule="auto" w:line="276" w:before="0" w:after="200"/>
        <w:ind w:left="25" w:right="53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Б - базовая единица; </w:t>
      </w:r>
    </w:p>
    <w:p>
      <w:pPr>
        <w:pStyle w:val="Normal"/>
        <w:autoSpaceDE w:val="false"/>
        <w:spacing w:lineRule="auto" w:line="276" w:before="0" w:after="200"/>
        <w:ind w:left="25" w:right="53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с - коэффициент специфики работы; </w:t>
      </w:r>
    </w:p>
    <w:p>
      <w:pPr>
        <w:pStyle w:val="Normal"/>
        <w:autoSpaceDE w:val="false"/>
        <w:spacing w:lineRule="auto" w:line="276" w:before="0" w:after="200"/>
        <w:ind w:left="25" w:right="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у- коэффициент уровня управления.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" w:hanging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2.7. Целью  стимулирования  является     материальное       поощрение работников  за  качественное исполнение   функциональных    обязанностей,     развитие творческой инициативы и активности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женщинам,   работающим   в    сельской   местности,  на  работах, где по условиям   труда   рабочий   день   разделён  на части ( с перерывом рабочего времени более двух часов подряд)  -  до 30%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- расходы на канцтовары –по фактическим затратам.</w:t>
        <w:br/>
        <w:br/>
        <w:t>- транспортные   расходы,   связанные  с  разъездным характером работы- по фактическим затратам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16" w:right="3341" w:hanging="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240" w:after="120"/>
        <w:rPr/>
      </w:pPr>
      <w:r>
        <w:rPr/>
        <w:t xml:space="preserve">                                      </w:t>
      </w:r>
      <w:r>
        <w:rPr/>
        <w:t>Приложение 1 к приказу №     от 01.09.2011 г.</w:t>
      </w:r>
    </w:p>
    <w:p>
      <w:pPr>
        <w:pStyle w:val="Normal"/>
        <w:autoSpaceDE w:val="false"/>
        <w:spacing w:lineRule="auto" w:line="276" w:before="240" w:after="120"/>
        <w:rPr/>
      </w:pPr>
      <w:r>
        <w:rPr/>
        <w:t>ОТДЕЛ ОБРАЗОВАНИЯ АДМИНИСТРАЦИИ ПОКРОВСКОГО РАЙОНА</w:t>
      </w:r>
    </w:p>
    <w:p>
      <w:pPr>
        <w:pStyle w:val="Normal"/>
        <w:autoSpaceDE w:val="false"/>
        <w:spacing w:lineRule="auto" w:line="276" w:before="240" w:after="120"/>
        <w:rPr/>
      </w:pPr>
      <w:r>
        <w:rPr/>
        <w:t>Муниципальное общеобразовательное учреждение « Внуковская основная общеобразовательная школа»</w:t>
      </w:r>
      <w:r>
        <w:rPr>
          <w:b/>
          <w:bCs/>
        </w:rPr>
        <w:t xml:space="preserve">                           </w:t>
      </w:r>
    </w:p>
    <w:p>
      <w:pPr>
        <w:pStyle w:val="Normal"/>
        <w:autoSpaceDE w:val="false"/>
        <w:spacing w:lineRule="auto" w:line="276" w:before="240" w:after="120"/>
        <w:rPr/>
      </w:pPr>
      <w:r>
        <w:rPr/>
        <w:t xml:space="preserve">       </w:t>
      </w:r>
      <w:r>
        <w:rPr/>
        <w:t>« Согласовано»                                                            « Утверждаю»</w:t>
      </w:r>
    </w:p>
    <w:p>
      <w:pPr>
        <w:pStyle w:val="Normal"/>
        <w:autoSpaceDE w:val="false"/>
        <w:spacing w:lineRule="auto" w:line="276" w:before="240" w:after="120"/>
        <w:rPr/>
      </w:pPr>
      <w:r>
        <w:rPr/>
        <w:t xml:space="preserve"> </w:t>
      </w:r>
      <w:r>
        <w:rPr/>
        <w:t>Председатель   первичной                               Директор школы :__________( О.И.Фурсова )</w:t>
      </w:r>
    </w:p>
    <w:p>
      <w:pPr>
        <w:pStyle w:val="Normal"/>
        <w:autoSpaceDE w:val="false"/>
        <w:spacing w:lineRule="auto" w:line="276" w:before="240" w:after="120"/>
        <w:rPr/>
      </w:pPr>
      <w:r>
        <w:rPr/>
        <w:t>организации профсоюза                                                      «_______»________ 2011  г.</w:t>
      </w:r>
    </w:p>
    <w:p>
      <w:pPr>
        <w:pStyle w:val="Normal"/>
        <w:autoSpaceDE w:val="false"/>
        <w:spacing w:lineRule="auto" w:line="276" w:before="240" w:after="120"/>
        <w:rPr/>
      </w:pPr>
      <w:r>
        <w:rPr/>
        <w:t xml:space="preserve">_________ (В.А.Феофилов)                                                                   </w:t>
      </w:r>
    </w:p>
    <w:p>
      <w:pPr>
        <w:pStyle w:val="Normal"/>
        <w:autoSpaceDE w:val="false"/>
        <w:rPr/>
      </w:pPr>
      <w:r>
        <w:rPr/>
        <w:t>«__»______________» 2011  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/>
        <w:br/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sz w:val="48"/>
          <w:szCs w:val="48"/>
        </w:rPr>
        <w:br/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                 ПОЛОЖЕНИ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ОБ ИСПОЛЬЗОВАНИИ ФОНД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ОПЛАТЫ ТРУ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ринято  «______»  ___________2011  года  общим  собранием  трудового коллектива        муниципального       общеобразовательного       учреждения    «Внуковская   основная общеобразовательная школа» (Протокол № ____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715" TargetMode="External"/><Relationship Id="rId3" Type="http://schemas.openxmlformats.org/officeDocument/2006/relationships/hyperlink" Target="consultantplus://offline/main?base=LAW;n=108403;fld=134;dst=7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45:00Z</dcterms:created>
  <dc:creator>user</dc:creator>
  <dc:description/>
  <cp:keywords/>
  <dc:language>en-US</dc:language>
  <cp:lastModifiedBy>user</cp:lastModifiedBy>
  <cp:lastPrinted>2011-11-29T23:20:00Z</cp:lastPrinted>
  <dcterms:modified xsi:type="dcterms:W3CDTF">2011-11-29T19:22:00Z</dcterms:modified>
  <cp:revision>13</cp:revision>
  <dc:subject/>
  <dc:title>1</dc:title>
</cp:coreProperties>
</file>