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 Внуковская основная общеобразовательная школа»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1 г.</w:t>
        <w:tab/>
        <w:t xml:space="preserve">                    № 11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подготовке в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«Основы религиозной культуры и светской э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отдела образования администрации Покровского района от 14.11.2011 г. №  337 «Об организации работы по подготовке введения курса «Основы религиозной культуры и светской эт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Покр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по обеспечению введения  курса «Основы религиозной культуры и светской этики» в школе(Приложение 1).</w:t>
      </w:r>
    </w:p>
    <w:p>
      <w:pPr>
        <w:pStyle w:val="Style15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-график мероприятий по обеспечению введения курса  «Основы религиозной культуры и светской этики» в школе</w:t>
      </w:r>
    </w:p>
    <w:p>
      <w:pPr>
        <w:pStyle w:val="Style15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5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за реализацию Плана основных мероприятий по обеспечению введения  курса «Основы религиозной культуры и светской этики» в школе возложить на заместителя директора по УВР Власову Н.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Style15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школы                                                           О.И.Фурс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1 № 113 от 07.12.2011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по обеспечению введения  курса «Основы религиозной культуры и светской э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еро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курса «Основы религиозной культуры и светской эт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определению модуля для организации обучения в рамках курса «Основы религиозной культуры и светской э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1 г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при изучении курса «Основы религиозной культуры и светской э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курса «Основы религиозной культуры и светской эт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го списка учебников и учебных пособий, обеспечивающих реализацию курса «Основы религиозной культуры и светской этики» и формирование их потре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1 года, июнь 2012-2014 г.г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го обеспечения введения курса «Основы религиозной культуры и светской эт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комплексного учебного курса «Основы религиозной культуры и светской э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- март 2012 г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комплексного учебного курса «Основы религиозной культуры и светской этики» в общеобразов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11-2014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ведению комплексного учебного курса «Основы религиозной культуры и светской этики» в общеобразовательны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 Департамента образования, культуры и спорта Орловской област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адрового обеспечения введения курса   «Основы религиозной культуры и светской этики»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внутришкольного повышения квалификации по проблемам введения курса «Основы религиозной культуры и светской этики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1 г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лана-графика повышения квалификации педагогических работников и руководителей образовательного учреждения в связи с введением курса «Основы религиозной культуры и светской эт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1 г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нформационного обеспечения введения курса «Основы религиозной культуры и светской этики»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родительской общественности о подготовке к введению курса «Основы религиозной культуры и светской этики», в том числе с использованием Интернет-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1 г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курса «Основы религиозной культуры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сентябрь 2012 г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отчета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ведения курса «Основы религиозной культуры и светской эти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обеспеченности обучающихся учебниками и учебными посо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4 г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  <w:r>
        <w:rPr>
          <w:rFonts w:cs="Times New Roman" w:ascii="Times New Roman" w:hAnsi="Times New Roman"/>
        </w:rPr>
        <w:t xml:space="preserve">  к приказу  № 113 от 07.12.201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- 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Отдела образования администрации Покровского района по обеспечению введения курса «Основы религиозной культуры и светской этики»  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99"/>
        <w:gridCol w:w="1772"/>
        <w:gridCol w:w="3473"/>
        <w:gridCol w:w="39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рмативного обеспечения введения курса «Основы религиозной культуры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беспечению введения курса «Основы религиозной культуры и светской этики» в Покровском райо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1 г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по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по обеспечению введения курса «Основы религиозной культуры и светской этики» в Покровском райо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1 г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по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ыбору модуля для организации обучения в рамках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оллектива инструктивно-методического письма Департамента образования, культуры и спорта по использованию в образовательном процессе учебников и учебных пособий в соответствии с федеральным перечнем учебников по курсу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письмо Департамента образования, культуры и спорта по использованию в образовательном процессе учебников и учебных пособий в соответствии с федеральным перечнем учебников по курсу «Основы религиозной культуры и светской эт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курса «Основы религиозной культуры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чебников и учебных пособий, обеспечивающих реализацию курса «Основы религиозной культуры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1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2-2014 г.г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учебными пособиям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го обеспечения введения курса «Основы религиозной культуры и светской эт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организации обучения в рамках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совещаний по введению комплексного учебного курса «Основы религиозной культуры и светской этики» в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 2011г., 2012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комплексного учебного курса «Основы религиозной культуры и светской этики»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курса «Основы религиозной культуры и светской эт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учителей начальных классов, истории, русского языка и литературы по вопросам введения  учебного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в ОИУ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обеспечения введения курса «Основы религиозной культуры и светской эт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разъяснительной работы среди родителей (законных представителей) обучающихся школы по вопросам введения учебного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, публикации в средствах массовой информ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ётности школы о ходе и результатах введения учебного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-2014 г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ведения курса «Основы религиозной культуры и светской эт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ого мониторинга уровня обеспеченности обучающихся учебниками и учебными пособиями, обеспечивающих реализацию курса «Основы религиозной культуры и светской э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 2012-2014 г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еспеченности обучающихся учебниками и учебными пособи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3:00Z</dcterms:created>
  <dc:creator>user</dc:creator>
  <dc:description/>
  <cp:keywords/>
  <dc:language>en-US</dc:language>
  <cp:lastModifiedBy>user</cp:lastModifiedBy>
  <dcterms:modified xsi:type="dcterms:W3CDTF">2011-12-20T18:30:00Z</dcterms:modified>
  <cp:revision>7</cp:revision>
  <dc:subject/>
  <dc:title>ОТДЕЛ ОБРАЗОВАНИЯ АДМИНИСТРАЦИИ ПОКРОВСКОГО РАЙОНА</dc:title>
</cp:coreProperties>
</file>